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48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GHWZIAGRGUIAZFAPOOALBERWHSSCAM5VODIVHVSLV43EREMH6GHIFCJ6Y5NKCRPORK34IRZUVXFQY" alt="https://www.litoralpress.cl/paginaconsultas/Servicios_NClipDocumentos/Get_Imagen_Nota.aspx?LPKey=GHWZIAGRGUIAZFAPOOALBERWHSSCAM5VODIVHVSLV43EREMH6GHIFCJ6Y5NKCRPORK34IRZUVXF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