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i&amp;#241;era desde la cl&amp;#237;n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ESUFOLN3ECEAD6PGER4G5DMHRTSCIOWMB2T5RMAIZREOICSHUXI6TDKVA6LMKHYPWJA2Q4VRG57BK" alt="https://www.litoralpress.cl/paginaconsultas/Servicios_NClipDocumentos/Get_Imagen_Nota.aspx?LPKey=ESUFOLN3ECEAD6PGER4G5DMHRTSCIOWMB2T5RMAIZREOICSHUXI6TDKVA6LMKHYPWJA2Q4VRG57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