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916.1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cha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7" height="825" src="https://www.litoralpress.cl/paginaconsultas/Servicios_NClipDocumentos/Get_Imagen_Nota.aspx?LPKey=MMTHPUQG7H6VWIAY755BPD3UY7IM3HNVJ2JKEL6HI3A6HPP5FX62J3B6TFKF6PBKUNUOKSR5F4WC6" alt="https://www.litoralpress.cl/paginaconsultas/Servicios_NClipDocumentos/Get_Imagen_Nota.aspx?LPKey=MMTHPUQG7H6VWIAY755BPD3UY7IM3HNVJ2JKEL6HI3A6HPP5FX62J3B6TFKF6PBKUNUOKSR5F4W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