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OV4LNUOSWKK6HQINLVGJX2A5VN6SPPFDFQKOA5GY3YYROB2K7VJUKJDUD6WYSRXXSKBOBHQ64APWK" alt="https://www.litoralpress.cl/paginaconsultas/Servicios_NClipDocumentos/Get_Imagen_Nota.aspx?LPKey=OV4LNUOSWKK6HQINLVGJX2A5VN6SPPFDFQKOA5GY3YYROB2K7VJUKJDUD6WYSRXXSKBOBHQ64AP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