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8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59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internacional de la industria de videojueg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43QRTQDCE4ZIBKGBEYU26YTDXMOVEQD7CJOKWUBP7OX6HA47H5UFFC56BJ7DQH3QFTDYCOSHJI6ZG" alt="https://www.litoralpress.cl/paginaconsultas/Servicios_NClipDocumentos/Get_Imagen_Nota.aspx?LPKey=43QRTQDCE4ZIBKGBEYU26YTDXMOVEQD7CJOKWUBP7OX6HA47H5UFFC56BJ7DQH3QFTDYCOSHJI6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