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MI3VL2PJO7HYURYLLXZOFENP2SFGQO4GPYDWGFZ6SER5B3SZ2BUU" alt="https://www.litoralpress.cl/paginaconsultas/Servicios_NClipDocumentos/Get_Imagen_Nota.aspx?LPKey=ZUW6NRKAE47S7IOAEWJQXCHARMI3VL2PJO7HYURYLLXZOFENP2SFGQO4GPYDWGFZ6SER5B3SZ2B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RW6YWWW3ZSTWVXLT6JAFGKTSNXPQUWSTRRTRNATWV2WQJ7VLF7EA" alt="https://www.litoralpress.cl/paginaconsultas/Servicios_NClipDocumentos/Get_Imagen_Nota.aspx?LPKey=5DCSTU2KILE66DQ7PHO2DY4GHRW6YWWW3ZSTWVXLT6JAFGKTSNXPQUWSTRRTRNATWV2WQJ7VLF7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