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214.0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5" src="https://www.litoralpress.cl/paginaconsultas/Servicios_NClipDocumentos/Get_Imagen_Nota.aspx?LPKey=E6FVZLYMQ4JLFVJLDCUCYWGUE66IGEEPEWCABQ64D4QGGKUMJFPHZT33OVDWDH6VQM43F52YMPSXC" alt="https://www.litoralpress.cl/paginaconsultas/Servicios_NClipDocumentos/Get_Imagen_Nota.aspx?LPKey=E6FVZLYMQ4JLFVJLDCUCYWGUE66IGEEPEWCABQ64D4QGGKUMJFPHZT33OVDWDH6VQM43F52YMPS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