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9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lan de desarrollar energ&amp;#237;a renovable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RZNGYR4IQR4CYLZVZME3UAHKCEOCMPLBLAWFIMGMECURRDCKKRIG2RK35S76JQUWJ5ZSF3LZBGJ5U" alt="https://www.litoralpress.cl/paginaconsultas/Servicios_NClipDocumentos/Get_Imagen_Nota.aspx?LPKey=RZNGYR4IQR4CYLZVZME3UAHKCEOCMPLBLAWFIMGMECURRDCKKRIG2RK35S76JQUWJ5ZSF3LZBGJ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