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uricio Soria Macchiavello y la nueva ZOF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DAUQYL3QI7KETQLTW4UE6DVNN264FUP7LOKIXGFAYZ5OKMLW37RJTDAIHUMHVLOO4DJ36PXQYJWQE" alt="https://www.litoralpress.cl/paginaconsultas/Servicios_NClipDocumentos/Get_Imagen_Nota.aspx?LPKey=DAUQYL3QI7KETQLTW4UE6DVNN264FUP7LOKIXGFAYZ5OKMLW37RJTDAIHUMHVLOO4DJ36PXQYJW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