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95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que israel&amp;#237; contra *Zona humanitar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Gaza deja 19 muertos y complica posibilidad de alto el fuego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JRH5KWKET4GBSZIRDB6SSJYNFPZOBGD35XCQEXFUXCA76YSX5TPKEUR6ZHDX33W7GC4OQAQGTKDEA" alt="https://www.litoralpress.cl/paginaconsultas/Servicios_NClipDocumentos/Get_Imagen_Nota.aspx?LPKey=JRH5KWKET4GBSZIRDB6SSJYNFPZOBGD35XCQEXFUXCA76YSX5TPKEUR6ZHDX33W7GC4OQAQGTKD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