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0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RU4UDUOD6XAJNUTT2N2MGUTNP56EPHPRIASOLCPIAENB5U2RDMKGQ6JLRNFI354G5AZ3XHVK2KH4K" alt="https://www.litoralpress.cl/paginaconsultas/Servicios_NClipDocumentos/Get_Imagen_Nota.aspx?LPKey=RU4UDUOD6XAJNUTT2N2MGUTNP56EPHPRIASOLCPIAENB5U2RDMKGQ6JLRNFI354G5AZ3XHVK2KH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