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769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XBUAZFUWFCLNOSSC5ARKCN7KIXF3MUPTZSWRM6GTEQRUQ4UDIIKA7O2LL7P5P66RSGWCM62GHA3NU" alt="https://www.litoralpress.cl/paginaconsultas/Servicios_NClipDocumentos/Get_Imagen_Nota.aspx?LPKey=XBUAZFUWFCLNOSSC5ARKCN7KIXF3MUPTZSWRM6GTEQRUQ4UDIIKA7O2LL7P5P66RSGWCM62GHA3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