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22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3" height="825" src="https://www.litoralpress.cl/paginaconsultas/Servicios_NClipDocumentos/Get_Imagen_Nota.aspx?LPKey=ZQKF2CVGDVMINBZBE6GWPDZ52DYRSB4JMTVCLVBXDGC7YVGLXN2AZCFCHETO7Q7CPBJWFZ7EEBIXK" alt="https://www.litoralpress.cl/paginaconsultas/Servicios_NClipDocumentos/Get_Imagen_Nota.aspx?LPKey=ZQKF2CVGDVMINBZBE6GWPDZ52DYRSB4JMTVCLVBXDGC7YVGLXN2AZCFCHETO7Q7CPBJWFZ7EEBI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