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26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EPPT67X5T4OAS6TKSFVVPD33XGUTRDEVSBSZGMXVID6AATUVRO7BW3U4GNKRPAQLZJHHMSOYOI5Q2" alt="https://www.litoralpress.cl/paginaconsultas/Servicios_NClipDocumentos/Get_Imagen_Nota.aspx?LPKey=EPPT67X5T4OAS6TKSFVVPD33XGUTRDEVSBSZGMXVID6AATUVRO7BW3U4GNKRPAQLZJHHMSOYOI5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