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06,2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TAS: &amp;#191;C&amp;#243;mo afectar&amp;#225; a Chile el aranc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10% decretado por Trump?&lt;/b&gt;&lt;/td&gt;&lt;/tr&gt;&lt;tr&gt;&lt;td colspan='6'&gt;&amp;nbsp;&lt;/tr&gt;&lt;tr&gt;&lt;td colspan='6' height='830' valign='top'&gt;&lt;p align='center'&gt;&lt;img border="0" width="479" height="825" src="https://www.litoralpress.cl/paginaconsultas/Servicios_NClipDocumentos/Get_Imagen_Nota.aspx?LPKey=LPNMRDISNFDYIIU27JECZA6DWFEQ5NEMOU2JC2FEOYZFRUN4GDOEET24RTESWMR5OSDLB6O773XAI" alt="https://www.litoralpress.cl/paginaconsultas/Servicios_NClipDocumentos/Get_Imagen_Nota.aspx?LPKey=LPNMRDISNFDYIIU27JECZA6DWFEQ5NEMOU2JC2FEOYZFRUN4GDOEET24RTESWMR5OSDLB6O773XA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