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DGR2HIA4FBRFYLTPZIOD6DJYIGSDR2IK35MOVZGP4CWJRNFHVURYMNUTHK4JCWMQL6UU6CIGU4FW" alt="https://www.litoralpress.cl/paginaconsultas/Servicios_NClipDocumentos/Get_Imagen_Nota.aspx?LPKey=IDGR2HIA4FBRFYLTPZIOD6DJYIGSDR2IK35MOVZGP4CWJRNFHVURYMNUTHK4JCWMQL6UU6CIGU4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7JOYZ7FFR6367AGLGEYBFI2GYSKE2SIWL2M7SZNLG7MMF65ISEVLMH73BJQ6YQUA7T2OETZDLF6VS" alt="https://www.litoralpress.cl/paginaconsultas/Servicios_NClipDocumentos/Get_Imagen_Nota.aspx?LPKey=7JOYZ7FFR6367AGLGEYBFI2GYSKE2SIWL2M7SZNLG7MMF65ISEVLMH73BJQ6YQUA7T2OETZDLF6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