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43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40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Y6CDX32P6G5BJNPSWLC4V533XKZYB5NM5MOB76I474GIDCSELRRF7DRKAO3GQ7YHBTTUJZSWPSTVK" alt="https://www.litoralpress.cl/paginaconsultas/Servicios_NClipDocumentos/Get_Imagen_Nota.aspx?LPKey=Y6CDX32P6G5BJNPSWLC4V533XKZYB5NM5MOB76I474GIDCSELRRF7DRKAO3GQ7YHBTTUJZSWPST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