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4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XI2QOX76PRWSNX4U3IWS4NNIW2DREDZ37QJQKK5JFJ6UEJEWPTSK2YZQOCVX3A74HK6RIFPQOQ6" alt="https://www.litoralpress.cl/paginaconsultas/Servicios_NClipDocumentos/Get_Imagen_Nota.aspx?LPKey=UTXI2QOX76PRWSNX4U3IWS4NNIW2DREDZ37QJQKK5JFJ6UEJEWPTSK2YZQOCVX3A74HK6RIFPQO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