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09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0" height="824" src="https://www.litoralpress.cl/paginaconsultas/Servicios_NClipDocumentos/Get_Imagen_Nota.aspx?LPKey=M336T6PQNJPQCNXPTQHZEVB4OEE5REU7HLKE4E3IEXH3YDVRKIDO4DZVQNX6A3UDSTCNK7RHTJBC4" alt="https://www.litoralpress.cl/paginaconsultas/Servicios_NClipDocumentos/Get_Imagen_Nota.aspx?LPKey=M336T6PQNJPQCNXPTQHZEVB4OEE5REU7HLKE4E3IEXH3YDVRKIDO4DZVQNX6A3UDSTCNK7RHTJB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