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6, de 2024.- Declara Monumento Nacional, en la categor&amp;#237;a de Monumento Hist&amp;#243;rico, el Edificio del Servicio M&amp;#233;dico Legal, comuna de Independencia, Regi&amp;#243;n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3E2OHPPIJSUPXOZFETFUOQAFHN3DQNUQSNIMIJ26A37ZDR77H3BZLX3IZNFALWWT66EPOXT5FJAK" alt="https://www.litoralpress.cl/paginaconsultas/Servicios_NClipDocumentos/Get_Imagen_Nota.aspx?LPKey=I3E2OHPPIJSUPXOZFETFUOQAFHN3DQNUQSNIMIJ26A37ZDR77H3BZLX3IZNFALWWT66EPOXT5FJ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6, de 2024.- Declara Monumento Nacional, en la categor&amp;#237;a de Monumento Hist&amp;#243;rico, el Edificio del Servicio M&amp;#233;dico Legal, comuna de Independencia, Regi&amp;#243;n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E2RMJ724XNUDQETW3L4KO6JJK6VRWZPBQCAPWJ4XVMD3SWDMRFNV3QXNS2TLZJUK3QLVEGN5BUYE" alt="https://www.litoralpress.cl/paginaconsultas/Servicios_NClipDocumentos/Get_Imagen_Nota.aspx?LPKey=VE2RMJ724XNUDQETW3L4KO6JJK6VRWZPBQCAPWJ4XVMD3SWDMRFNV3QXNS2TLZJUK3QLVEGN5BU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6, de 2024.- Declara Monumento Nacional, en la categor&amp;#237;a de Monumento Hist&amp;#243;rico, el Edificio del Servicio M&amp;#233;dico Legal, comuna de Independencia, Regi&amp;#243;n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5I6OWEO35X5UHWHIQRLGCJK3WLAEMHIGEHQZXS764E6VIUP3KE53J5N6R56T3CKOU3Q7UVWN6222" alt="https://www.litoralpress.cl/paginaconsultas/Servicios_NClipDocumentos/Get_Imagen_Nota.aspx?LPKey=45I6OWEO35X5UHWHIQRLGCJK3WLAEMHIGEHQZXS764E6VIUP3KE53J5N6R56T3CKOU3Q7UVWN62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6, de 2024.- Declara Monumento Nacional, en la categor&amp;#237;a de Monumento Hist&amp;#243;rico, el Edificio del Servicio M&amp;#233;dico Legal, comuna de Independencia, Regi&amp;#243;n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JDMH2TFWPCOUOU3ORJOJYCJGNR4SUOEW3VDBHRTL7TKYACJU5TN2FLQCFMV653XXSTWA6ENTSTOG" alt="https://www.litoralpress.cl/paginaconsultas/Servicios_NClipDocumentos/Get_Imagen_Nota.aspx?LPKey=2JDMH2TFWPCOUOU3ORJOJYCJGNR4SUOEW3VDBHRTL7TKYACJU5TN2FLQCFMV653XXSTWA6ENTST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6, de 2024.- Declara Monumento Nacional, en la categor&amp;#237;a de Monumento Hist&amp;#243;rico, el Edificio del Servicio M&amp;#233;dico Legal, comuna de Independencia, Regi&amp;#243;n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RPZEK3LHKSMS5MYDZJJUL6HQBJEBQLPASTEBPNTA2MX52Z6UCBRNABKGWCBHHPTKPZXO6POBDM32" alt="https://www.litoralpress.cl/paginaconsultas/Servicios_NClipDocumentos/Get_Imagen_Nota.aspx?LPKey=ORPZEK3LHKSMS5MYDZJJUL6HQBJEBQLPASTEBPNTA2MX52Z6UCBRNABKGWCBHHPTKPZXO6POBDM3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