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59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3" height="825" src="https://www.litoralpress.cl/paginaconsultas/Servicios_NClipDocumentos/Get_Imagen_Nota.aspx?LPKey=ESHY7V32VPLP2PNHXRCN5PTNE7WN33FTEI6VOHICTWTXECKCDYVP6NJRCQ64N5L46EAYDWBDN64WQ" alt="https://www.litoralpress.cl/paginaconsultas/Servicios_NClipDocumentos/Get_Imagen_Nota.aspx?LPKey=ESHY7V32VPLP2PNHXRCN5PTNE7WN33FTEI6VOHICTWTXECKCDYVP6NJRCQ64N5L46EAYDWBDN64W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232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183" height="825" src="https://www.litoralpress.cl/paginaconsultas/Servicios_NClipDocumentos/Get_Imagen_Nota.aspx?LPKey=5SCPKWUFVTZDOGHXD5WRL3UZGOSSRT34EOPHWV3BRFGMJT64EBE4HHATWQUFPSG633ZAQR6FNII42" alt="https://www.litoralpress.cl/paginaconsultas/Servicios_NClipDocumentos/Get_Imagen_Nota.aspx?LPKey=5SCPKWUFVTZDOGHXD5WRL3UZGOSSRT34EOPHWV3BRFGMJT64EBE4HHATWQUFPSG633ZAQR6FNII4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