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6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&amp;#237;as Walker y el 4-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RKQHAXS6DM3CFI4OCA2JMKAQTVOQKE4LNDIBTCZ7ICA2NH7X2YIKKQIF3SFSQW74OSUV73FO7ZIEW" alt="https://www.litoralpress.cl/paginaconsultas/Servicios_NClipDocumentos/Get_Imagen_Nota.aspx?LPKey=RKQHAXS6DM3CFI4OCA2JMKAQTVOQKE4LNDIBTCZ7ICA2NH7X2YIKKQIF3SFSQW74OSUV73FO7ZI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