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 la arista medioambiental de la reform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3SEACNC2I46YQXZ5P47QEKPG57LVUFKE742WSTS3IL3OL2NUSH3J4KSMBMTQN7RPMVTUDRADIXRPS" alt="https://www.litoralpress.cl/paginaconsultas/Servicios_NClipDocumentos/Get_Imagen_Nota.aspx?LPKey=3SEACNC2I46YQXZ5P47QEKPG57LVUFKE742WSTS3IL3OL2NUSH3J4KSMBMTQN7RPMVTUDRADIXR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