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4-03-2025&lt;/td&gt;&lt;td width='7%' align='left' valign='top'&gt;&lt;b style='color:#444444'&gt;P&amp;aacute;g.:&lt;/b&gt;&lt;/td&gt;&lt;td width='15%'&gt;67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EDIMENTOS MINEROS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ARCOTE 23 / Inversiones Anglo American Norte Sp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H2VTVIIKTPGMEEQLER6YXEI7LJRNG7VCARWGZRJKJ2OZUEJQVEAI2626OXK7WDVP3XKVZ2RP55TQQ" alt="https://www.litoralpress.cl/paginaconsultas/Servicios_NClipDocumentos/Get_Imagen_Nota.aspx?LPKey=H2VTVIIKTPGMEEQLER6YXEI7LJRNG7VCARWGZRJKJ2OZUEJQVEAI2626OXK7WDVP3XKVZ2RP55TQ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4-03-2025&lt;/td&gt;&lt;td width='7%' align='left' valign='top'&gt;&lt;b style='color:#444444'&gt;P&amp;aacute;g.:&lt;/b&gt;&lt;/td&gt;&lt;td width='15%'&gt;68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PEDIMENTOS MINEROS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ARCOTE 23 / Inversiones Anglo American Norte Sp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3TT4XYEV7Y2EVSRHSQFWBMEVQ3VLGN5TEVK5RXGMA4FUDSRKRJSUBFGSPOMN6EWJ6WEGBCAOXCFN6" alt="https://www.litoralpress.cl/paginaconsultas/Servicios_NClipDocumentos/Get_Imagen_Nota.aspx?LPKey=3TT4XYEV7Y2EVSRHSQFWBMEVQ3VLGN5TEVK5RXGMA4FUDSRKRJSUBFGSPOMN6EWJ6WEGBCAOXCFN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