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1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diplom&amp;#225;tica entre Colombia y EEUU. estuvo a punto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5" height="825" src="https://www.litoralpress.cl/paginaconsultas/Servicios_NClipDocumentos/Get_Imagen_Nota.aspx?LPKey=EPDFKUPECAUQAG53GIM4HOGARQBFKH3NNRO3C657HUGBVFWHOMLE54F5XXIFJ25M4MMWLLOFLF2II" alt="https://www.litoralpress.cl/paginaconsultas/Servicios_NClipDocumentos/Get_Imagen_Nota.aspx?LPKey=EPDFKUPECAUQAG53GIM4HOGARQBFKH3NNRO3C657HUGBVFWHOMLE54F5XXIFJ25M4MMWLLOFLF2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