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6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los laboratorios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T6Z6G4SWPBPHOYJHQK6G3AQY7UMFMX7MRQBVO7VVAYT34QJKTSNNQRNBNGDHMLTL43QHLIZTQ4Z6Y" alt="https://www.litoralpress.cl/paginaconsultas/Servicios_NClipDocumentos/Get_Imagen_Nota.aspx?LPKey=T6Z6G4SWPBPHOYJHQK6G3AQY7UMFMX7MRQBVO7VVAYT34QJKTSNNQRNBNGDHMLTL43QHLIZTQ4Z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