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7NAD5AMU7YZ5KIOR7H5PPE3OV2V3NYWIVZT3UJ6GK4PFPOVSNHBYCFAFKN3HFVH5Q7JW6HATD2S4" alt="https://www.litoralpress.cl/paginaconsultas/Servicios_NClipDocumentos/Get_Imagen_Nota.aspx?LPKey=67NAD5AMU7YZ5KIOR7H5PPE3OV2V3NYWIVZT3UJ6GK4PFPOVSNHBYCFAFKN3HFVH5Q7JW6HATD2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2XFN227THFIJYLIYDIHHQWLEP7K2KUT7VFB6SGMFADBT2TPPEEGXJ6GBAMRTEWSJRE4GCNQTARH6" alt="https://www.litoralpress.cl/paginaconsultas/Servicios_NClipDocumentos/Get_Imagen_Nota.aspx?LPKey=A2XFN227THFIJYLIYDIHHQWLEP7K2KUT7VFB6SGMFADBT2TPPEEGXJ6GBAMRTEWSJRE4GCNQTAR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