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7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41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pital: un fallecido y tres cuarteles atacad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MMU54RMBLVLXOV4MDVGRVM4GCFRMKOLTGBTFSTNM6MNNKVRCZL5JGQONCH3UWJSVVPEC63W3UTT7C" alt="https://www.litoralpress.cl/paginaconsultas/Servicios_NClipDocumentos/Get_Imagen_Nota.aspx?LPKey=MMU54RMBLVLXOV4MDVGRVM4GCFRMKOLTGBTFSTNM6MNNKVRCZL5JGQONCH3UWJSVVPEC63W3UTT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