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4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93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TEHLM6UY26ULELQAFEJPN274E2KVLS5JIEA5WGALQH7JVAHRQG5NQR3RIUSCBFKAHJTN63BV6JQCA" alt="https://www.litoralpress.cl/paginaconsultas/Servicios_NClipDocumentos/Get_Imagen_Nota.aspx?LPKey=TEHLM6UY26ULELQAFEJPN274E2KVLS5JIEA5WGALQH7JVAHRQG5NQR3RIUSCBFKAHJTN63BV6JQ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