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9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32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4C7X5C2JBGNQ4DW6JBPO2JCZA5TV2WTS4AVN7AJQLACVW5EISRLNP2NQEY677O3INHQFSFHAZH3VI" alt="https://www.litoralpress.cl/paginaconsultas/Servicios_NClipDocumentos/Get_Imagen_Nota.aspx?LPKey=4C7X5C2JBGNQ4DW6JBPO2JCZA5TV2WTS4AVN7AJQLACVW5EISRLNP2NQEY677O3INHQFSFHAZH3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