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86,6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373.2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AMA4EI2DO72W2H5MDXQBWUSOIVQX2MNIG3SIF7R74KBQ7CKT2JLFOQ6XZ7DYKTFTWTPTEYQCS2UUY" alt="https://www.litoralpress.cl/paginaconsultas/Servicios_NClipDocumentos/Get_Imagen_Nota.aspx?LPKey=AMA4EI2DO72W2H5MDXQBWUSOIVQX2MNIG3SIF7R74KBQ7CKT2JLFOQ6XZ7DYKTFTWTPTEYQCS2U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62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323.9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GWHRKXNA5ON2RJVN35YON6EEW7NAXETLEPZ3W2KL7P4ZHBAOKAOJJJUC4WFH3DBTQ4OD6H5SM5ZH6" alt="https://www.litoralpress.cl/paginaconsultas/Servicios_NClipDocumentos/Get_Imagen_Nota.aspx?LPKey=GWHRKXNA5ON2RJVN35YON6EEW7NAXETLEPZ3W2KL7P4ZHBAOKAOJJJUC4WFH3DBTQ4OD6H5SM5Z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15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429.9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4" src="https://www.litoralpress.cl/paginaconsultas/Servicios_NClipDocumentos/Get_Imagen_Nota.aspx?LPKey=HEBPISJ2F2G6RDXHLIL45JWASBWMKWVAZQB534LVYRY2CVQ5KTZBDWWON5V634PE32ENSTOP6FZAU" alt="https://www.litoralpress.cl/paginaconsultas/Servicios_NClipDocumentos/Get_Imagen_Nota.aspx?LPKey=HEBPISJ2F2G6RDXHLIL45JWASBWMKWVAZQB534LVYRY2CVQ5KTZBDWWON5V634PE32ENSTOP6FZ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