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1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91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8.278.380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OLLA SOBRE CASINOS ONLIN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56" height="825" src="https://www.litoralpress.cl/paginaconsultas/Servicios_NClipDocumentos/Get_Imagen_Nota.aspx?LPKey=UT342THEMQ5POGMA36FKFAFPOTELECRIBZBJOWGPE2PG2LNKZQD4GWEVXJAELPMZJYXFBE572VB4Y" alt="https://www.litoralpress.cl/paginaconsultas/Servicios_NClipDocumentos/Get_Imagen_Nota.aspx?LPKey=UT342THEMQ5POGMA36FKFAFPOTELECRIBZBJOWGPE2PG2LNKZQD4GWEVXJAELPMZJYXFBE572VB4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