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Hospital Fricke denuncian &amp;quot;abandono de debe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Servicio de Salud de Vi&amp;#241;a por inoperatividad de equipos m&amp;#233;dico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CO3XX4YFUPNPKEUNRDMOQV7XFNKKZRAB5WQV55ITP7VFJLZ3AXAKQXCBLINJCUXJXTB6SAWD2VSZI" alt="https://www.litoralpress.cl/paginaconsultas/Servicios_NClipDocumentos/Get_Imagen_Nota.aspx?LPKey=CO3XX4YFUPNPKEUNRDMOQV7XFNKKZRAB5WQV55ITP7VFJLZ3AXAKQXCBLINJCUXJXTB6SAWD2VS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