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LL6PCA43A4TEX4GAKLPSJBUWMKCEBX7TXLPG7ZMH2ZYQOKXZW73TVHQWLQBLZFJLKZ7C62NAU2CU" alt="https://www.litoralpress.cl/paginaconsultas/Servicios_NClipDocumentos/Get_Imagen_Nota.aspx?LPKey=ULL6PCA43A4TEX4GAKLPSJBUWMKCEBX7TXLPG7ZMH2ZYQOKXZW73TVHQWLQBLZFJLKZ7C62NAU2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