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87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cuestionada por la Asociaci&amp;#243;n de directores de obras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LNDCNMVXF7UZ3NKV6RVEV6ARDVKDFHRHRTLC5BGXDMS3UEYKOVOLBTLJOXURQVGTI4YDE37DKZOP6" alt="https://www.litoralpress.cl/paginaconsultas/Servicios_NClipDocumentos/Get_Imagen_Nota.aspx?LPKey=LNDCNMVXF7UZ3NKV6RVEV6ARDVKDFHRHRTLC5BGXDMS3UEYKOVOLBTLJOXURQVGTI4YDE37DKZO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