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8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97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UCTMSNCQFMAQV5P6FC56WAC3NVVA3X2JTP3O4OZQNYVNXQVZKSIGZU3LDKY2XPFZ7QLKGHGHPVAC" alt="https://www.litoralpress.cl/paginaconsultas/Servicios_NClipDocumentos/Get_Imagen_Nota.aspx?LPKey=FUCTMSNCQFMAQV5P6FC56WAC3NVVA3X2JTP3O4OZQNYVNXQVZKSIGZU3LDKY2XPFZ7QLKGHGHPV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