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ACEVE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ZVUJIWFQYOSVDDBHLIQ7FW65NRQHM7R77GKEPOOWQIVIFW5U7C5THOANWZCULGCCMM5TLVX33NFW" alt="https://www.litoralpress.cl/paginaconsultas/Servicios_NClipDocumentos/Get_Imagen_Nota.aspx?LPKey=JZVUJIWFQYOSVDDBHLIQ7FW65NRQHM7R77GKEPOOWQIVIFW5U7C5THOANWZCULGCCMM5TLVX33N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