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HACO T 8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SNNOYPJYK57WQVDUVRIR3KVPQWZBA45NRW2DDACXCQVZ754EQS4JH4BITDHIEOB3WHHNDWKTCZIS" alt="https://www.litoralpress.cl/paginaconsultas/Servicios_NClipDocumentos/Get_Imagen_Nota.aspx?LPKey=6SNNOYPJYK57WQVDUVRIR3KVPQWZBA45NRW2DDACXCQVZ754EQS4JH4BITDHIEOB3WHHNDWKTCZ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