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959, de 2024.- Aprueba anteproyecto de reglamento del Sistema de Compensaciones de Normas de Emisi&amp;#243;n de Gases de Efecto Invernadero y Forzantes Clim&amp;#225;ticos de Vida Corta, establecido en el art&amp;#237;culo 15 de la Ley N&amp;#176; 21.455, Ley Marco de Cambio Clim&amp;#225;tico, y lo somete a consult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G3HDTQTIWKXPQABP2ZV4WQCGDOSOBVTOJO22A77MIDICTUUE2YDC3EZJQK6LQ5DTS4CBGKAQYOIIW" alt="https://www.litoralpress.cl/paginaconsultas/Servicios_NClipDocumentos/Get_Imagen_Nota.aspx?LPKey=G3HDTQTIWKXPQABP2ZV4WQCGDOSOBVTOJO22A77MIDICTUUE2YDC3EZJQK6LQ5DTS4CBGKAQYOII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959, de 2024.- Aprueba anteproyecto de reglamento del Sistema de Compensaciones de Normas de Emisi&amp;#243;n de Gases de Efecto Invernadero y Forzantes Clim&amp;#225;ticos de Vida Corta, establecido en el art&amp;#237;culo 15 de la Ley N&amp;#176; 21.455, Ley Marco de Cambio Clim&amp;#225;tico, y lo somete a consult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7TSCRBHXIIPI32BM7G47GP5D2OD72V3IRCVDPF67FHDZ4OYX5GHAJ4QFPY7H6A5W55Y4ZYWM2UPU4" alt="https://www.litoralpress.cl/paginaconsultas/Servicios_NClipDocumentos/Get_Imagen_Nota.aspx?LPKey=7TSCRBHXIIPI32BM7G47GP5D2OD72V3IRCVDPF67FHDZ4OYX5GHAJ4QFPY7H6A5W55Y4ZYWM2UP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959, de 2024.- Aprueba anteproyecto de reglamento del Sistema de Compensaciones de Normas de Emisi&amp;#243;n de Gases de Efecto Invernadero y Forzantes Clim&amp;#225;ticos de Vida Corta, establecido en el art&amp;#237;culo 15 de la Ley N&amp;#176; 21.455, Ley Marco de Cambio Clim&amp;#225;tico, y lo somete a consult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5LQJRZEXPIK4PZRDIP2WNBPH7EOKMI3JUYAOGHVCS2LMNGFZCWMKIRIG3FPSQHSP2PGDONECOYF7S" alt="https://www.litoralpress.cl/paginaconsultas/Servicios_NClipDocumentos/Get_Imagen_Nota.aspx?LPKey=5LQJRZEXPIK4PZRDIP2WNBPH7EOKMI3JUYAOGHVCS2LMNGFZCWMKIRIG3FPSQHSP2PGDONECOYF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959, de 2024.- Aprueba anteproyecto de reglamento del Sistema de Compensaciones de Normas de Emisi&amp;#243;n de Gases de Efecto Invernadero y Forzantes Clim&amp;#225;ticos de Vida Corta, establecido en el art&amp;#237;culo 15 de la Ley N&amp;#176; 21.455, Ley Marco de Cambio Clim&amp;#225;tico, y lo somete a consult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DUBJHG6KKJ2VXQVILHBHXPPOL5M6WQBANQXA5O5F55GUN3WJK6PXDL6YTU2BM45H2VY33LEUDSKDQ" alt="https://www.litoralpress.cl/paginaconsultas/Servicios_NClipDocumentos/Get_Imagen_Nota.aspx?LPKey=DUBJHG6KKJ2VXQVILHBHXPPOL5M6WQBANQXA5O5F55GUN3WJK6PXDL6YTU2BM45H2VY33LEUDSK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