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Regulariza nombramiento y acepta renuncia de don Daniel Salinas Arizmendi al cargo de Secretario Regional Ministerial de Ciencia, Tecnolog&amp;#237;a, Conocimiento e Innovaci&amp;#243;n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LVRC3JXKB5TQQ32NQD43KUVQPZYAKY7BM4MSG7TMAPDTUIHK2ETH4RHCIKLRLJKCIQM5XMCWBAI" alt="https://www.litoralpress.cl/paginaconsultas/Servicios_NClipDocumentos/Get_Imagen_Nota.aspx?LPKey=BELVRC3JXKB5TQQ32NQD43KUVQPZYAKY7BM4MSG7TMAPDTUIHK2ETH4RHCIKLRLJKCIQM5XMCWB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Regulariza nombramiento y acepta renuncia de don Daniel Salinas Arizmendi al cargo de Secretario Regional Ministerial de Ciencia, Tecnolog&amp;#237;a, Conocimiento e Innovaci&amp;#243;n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FLKUXUCEFY3PF2BWDYDW62F3FGSFE6YQ6R4HZ6GTEQA7PNBMO7OC75NVOU4MCG32IX3EPKI25EY" alt="https://www.litoralpress.cl/paginaconsultas/Servicios_NClipDocumentos/Get_Imagen_Nota.aspx?LPKey=OKFLKUXUCEFY3PF2BWDYDW62F3FGSFE6YQ6R4HZ6GTEQA7PNBMO7OC75NVOU4MCG32IX3EPKI2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