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0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ialistas analizan riesgos de los tratamient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37;an llevar a la muerte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DXXJ5UDXO6LK3OQXB3SVV6BQYN2XNMCFRQR5LM6LNDO5ECOFOXMSIOK5H4EU6QJ5KDB4P25PYHQ4U" alt="https://www.litoralpress.cl/paginaconsultas/Servicios_NClipDocumentos/Get_Imagen_Nota.aspx?LPKey=DXXJ5UDXO6LK3OQXB3SVV6BQYN2XNMCFRQR5LM6LNDO5ECOFOXMSIOK5H4EU6QJ5KDB4P25PYHQ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