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23,6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LLAMADO A PROPUESTA P&amp;#218;BLICA N.* 02-25 Ob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4" src="https://www.litoralpress.cl/paginaconsultas/Servicios_NClipDocumentos/Get_Imagen_Nota.aspx?LPKey=6MRRWYSKSCSEYD4HOAF44ZFVQBCAOBXIL2XCAWNH3DKIYYYZPDAGGFZ37Z6NCT3U3ZAX4N6S6R3AY" alt="https://www.litoralpress.cl/paginaconsultas/Servicios_NClipDocumentos/Get_Imagen_Nota.aspx?LPKey=6MRRWYSKSCSEYD4HOAF44ZFVQBCAOBXIL2XCAWNH3DKIYYYZPDAGGFZ37Z6NCT3U3ZAX4N6S6R3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