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83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404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V5WAJC3LW4YYKLEYCSVMDHTKTRIBAMGT4OEQ6D752BHJK7TXGAXBTKJ6RGIBLFW34DKE5QNV4ERQ6" alt="https://www.litoralpress.cl/paginaconsultas/Servicios_NClipDocumentos/Get_Imagen_Nota.aspx?LPKey=V5WAJC3LW4YYKLEYCSVMDHTKTRIBAMGT4OEQ6D752BHJK7TXGAXBTKJ6RGIBLFW34DKE5QNV4ER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