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HMHBQCX23I2R5UZYWQJO2GAQVOOJDDDMQNAYCI4THKHBJ7YIOSJG" alt="https://www.litoralpress.cl/paginaconsultas/Servicios_NClipDocumentos/Get_Imagen_Nota.aspx?LPKey=7E7CET3C2WK6BUXTMWERDDRGIHMHBQCX23I2R5UZYWQJO2GAQVOOJDDDMQNAYCI4THKHBJ7YIOS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