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NDZVWDXRVJPY7ISRLWQVNSXZO3XBWI3NUMIUNON4XN4EM5C3DTFVT6NIZTF4J5RASRS62I4FXMKKU" alt="https://www.litoralpress.cl/paginaconsultas/Servicios_NClipDocumentos/Get_Imagen_Nota.aspx?LPKey=NDZVWDXRVJPY7ISRLWQVNSXZO3XBWI3NUMIUNON4XN4EM5C3DTFVT6NIZTF4J5RASRS62I4FXMK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