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7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3OHJSTVX3T3SUI24TLA4URG2EEC2MXQKTLK4SHYHY36USRFVR5D73LYLS5DHFHP5657SJUILQP3HI" alt="https://www.litoralpress.cl/paginaconsultas/Servicios_NClipDocumentos/Get_Imagen_Nota.aspx?LPKey=3OHJSTVX3T3SUI24TLA4URG2EEC2MXQKTLK4SHYHY36USRFVR5D73LYLS5DHFHP5657SJUILQP3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