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YW5GGXZ6S74XDMTVNV32ORGCHKGV7PFEO7TPC4PXYZUFNIJFB4FZ6UWSOVALXMWLJSUQD5BNRXVZO" alt="https://www.litoralpress.cl/paginaconsultas/Servicios_NClipDocumentos/Get_Imagen_Nota.aspx?LPKey=YW5GGXZ6S74XDMTVNV32ORGCHKGV7PFEO7TPC4PXYZUFNIJFB4FZ6UWSOVALXMWLJSUQD5BNRXV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