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4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HKFXBFFBVJ4SHWQRWLLIVD4VYUTON2I62M5I3BGEJBYVW6CZL5TH7ALWRREBHGBLO5X4MUL5HLDDQ" alt="https://www.litoralpress.cl/paginaconsultas/Servicios_NClipDocumentos/Get_Imagen_Nota.aspx?LPKey=HKFXBFFBVJ4SHWQRWLLIVD4VYUTON2I62M5I3BGEJBYVW6CZL5TH7ALWRREBHGBLO5X4MUL5HLD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