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ILLA B 6, 1 AL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XSO7D74S7YAW4HIVUOVIK7VNT7T6WVDNYWOQPJFWLWXCHQAANDTLOMDM5AIBTG5TL6KKTRT3L3K" alt="https://www.litoralpress.cl/paginaconsultas/Servicios_NClipDocumentos/Get_Imagen_Nota.aspx?LPKey=RRXSO7D74S7YAW4HIVUOVIK7VNT7T6WVDNYWOQPJFWLWXCHQAANDTLOMDM5AIBTG5TL6KKTRT3L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