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5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PYGQLLYGJD5W2PM36QRZG5OBIZFZR6N5LOBP5AESGXMLF6U6PHQHJEZATLKQSWHVXLVICG5B76WUQ" alt="https://www.litoralpress.cl/paginaconsultas/Servicios_NClipDocumentos/Get_Imagen_Nota.aspx?LPKey=PYGQLLYGJD5W2PM36QRZG5OBIZFZR6N5LOBP5AESGXMLF6U6PHQHJEZATLKQSWHVXLVICG5B76W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